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1.12.2022 № 3540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«Обустройство территории пляжей и прибрежных зон отдыха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ля организации досуга населе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 постановление от 21.12.2022 № 3540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 (с изменениями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6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позицию «Ожидаемые конечн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ежегодное санитарное содержание и обслуживание 56073 кв.м территории пляжей и прибрежных зон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воз и захоронение 606,3 куб.м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120 исследований воды и пе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11 очисток дна, проводимых в пределах водной акватории пляжей и прибрежных зон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сыпка песком территории пляжей и прибрежных зон отдыха                                   в количестве 168,8 тон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II «Ожидаемые результаты программы» изложить                       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программы (приложение № 2 к Программе) должна обеспечить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санитарное содержание и обслуживание 56073 кв.м территории пляжей и прибрежных зон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воз и захоронение 606,3 куб.м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120 исследований воды и п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11 очисток дна, проводимых в пределах водной акватории пляжей и прибрежных зон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сыпка песком территории пляжей и прибрежных зон отдыха                            в количестве 168,8 тон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Обустройство территории пляжей и прибрежных зон отдыха                                Озерского городского округа для организации досуга населения» изложить                            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«Сведения о целевых показателях (индикаторах) и их значениях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дпункт 1.3) подпункта 1), подпункты 3), 4), 5) пункта 1 постановления от 16.03.2023 №5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/>
      </w:pPr>
      <w:bookmarkStart w:id="2" w:name="Pdp"/>
      <w:r>
        <w:rPr/>
        <w:t>Глава Озерского городского округа                                                Е.Ю. Щербаков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55"/>
        <w:gridCol w:w="5182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муниципальной программы «Обустройство территории пляжей и прибрежных зон отдых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зерского городского округа для организации досуга населения»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граммы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4"/>
        <w:gridCol w:w="1508"/>
        <w:gridCol w:w="1096"/>
        <w:gridCol w:w="1651"/>
        <w:gridCol w:w="1779"/>
        <w:gridCol w:w="1263"/>
        <w:gridCol w:w="1029"/>
        <w:gridCol w:w="632"/>
        <w:gridCol w:w="1763"/>
        <w:gridCol w:w="1735"/>
        <w:gridCol w:w="475"/>
      </w:tblGrid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объекта (проведения мероприятия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 согласно ведомственной классификации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3" w:hanging="42"/>
              <w:jc w:val="center"/>
              <w:rPr/>
            </w:pPr>
            <w:r>
              <w:rPr>
                <w:sz w:val="22"/>
                <w:szCs w:val="22"/>
              </w:rPr>
              <w:t>Межбюджетный трансферт                 в форме субсидии                из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                  в форме субсидии                  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Озерского городск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    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береговой полосы в зоне рекре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ПКиО (7500 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right="-108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на водной аква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по Управлению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ляжа «Молодеж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877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7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воды и пе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                         и захоронение твердых коммунальных от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яж «Дальний» (23621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оды и п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цинского персон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их аптечек, средств гигие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буи, спасательные концы Александрова, сте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Пляж «Нептун» (11384 кв.м)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оды и пе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цинско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их аптечек, средств гиги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           и установка малых фор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9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буи, спасательные концы Александрова, стенд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для размещения пляжа по адресу ул. 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1251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           и установка малых фор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для размещения пляжа по адресу    мкр. Заозерный, 4 (6431 кв.м)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             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Вырубка деревьев                     и сучьев</w:t>
            </w:r>
          </w:p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ляжа «Восточ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Метлино (1556 кв.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6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                для размещения пляжа Южный» пос. Новогорный (953 кв.м)</w:t>
            </w:r>
          </w:p>
          <w:p>
            <w:pPr>
              <w:pStyle w:val="Normal"/>
              <w:ind w:left="-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               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                      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                по Управлению ЖК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                 по Програм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Н.В. Левина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568" w:hRule="atLeast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устройство территории пляжей и прибрежных зон отдыха Озерского городского округ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для организации досуга населения»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</w:t>
      </w:r>
      <w:r>
        <w:rPr/>
        <w:t>(наименование муниципальной программы, подпрограммы)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8"/>
        <w:gridCol w:w="1632"/>
        <w:gridCol w:w="1192"/>
        <w:gridCol w:w="1256"/>
        <w:gridCol w:w="1289"/>
        <w:gridCol w:w="1412"/>
        <w:gridCol w:w="1467"/>
      </w:tblGrid>
      <w:tr>
        <w:trPr>
          <w:trHeight w:val="1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2021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ляжей и прибрежных зон отдыха, находящихся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возимых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следований воды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чисток дна, проводимых в пределах водной акватории пляжей и прибрежных зон отдых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ска для отсыпки территории пляжей                           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жилищно-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</w:t>
        <w:tab/>
        <w:tab/>
        <w:tab/>
        <w:tab/>
        <w:tab/>
        <w:tab/>
        <w:t xml:space="preserve">                                                                                                        Н.В. Ле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9:00Z</dcterms:created>
  <dc:creator>***</dc:creator>
  <dc:description/>
  <cp:keywords/>
  <dc:language>en-US</dc:language>
  <cp:lastModifiedBy>$</cp:lastModifiedBy>
  <cp:lastPrinted>2023-10-31T15:14:00Z</cp:lastPrinted>
  <dcterms:modified xsi:type="dcterms:W3CDTF">2023-11-10T06:43:00Z</dcterms:modified>
  <cp:revision>6</cp:revision>
  <dc:subject/>
  <dc:title> </dc:title>
</cp:coreProperties>
</file>